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009-8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495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нурова Олега Рашит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нуров Олег Рашит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1.02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313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04.03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нуров Олег Рашит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6.05.2025 г. в 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нуров Олег Рашит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нуров Олег Рашит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№259797/1030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313 от 21.02.2025, вступившим в законную силу </w:t>
      </w:r>
      <w:r>
        <w:rPr>
          <w:iCs/>
          <w:sz w:val="28"/>
          <w:szCs w:val="28"/>
        </w:rPr>
        <w:t>04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Манурова Олега Рашит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5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5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7 ма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9.35 час. 26 мая 2025 года по 09.55 час. 27 мая 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